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ret Po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beginning of their regime, the Bolsheviks rel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rong secret, or political, police to buttress their r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cret police, called the Cheka, was esta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17 as a temporary institution to be abolish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dimir Lenin and the Bolsheviks had consolidated their p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heka, headed by Feliks Dzerzhinskii, was em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investigate "counterrevolutionary" crimes.  But it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powers of summary justice and began a campaign of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propertied classes and enemies of Bolshev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any Bolsheviks viewed the Cheka with repug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out against its excesses, its continued existence wa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rucial to the survival of the new reg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Civil War (1918-21) ended and the thre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stic and foreign opposition had receded, the Chek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anded.  Its functions were transferred in 1922 to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Directorate, or GPU, which was initially les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s predecessor.  Repression against th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ned.  But under party leader Joseph Stalin, th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again acquired vast punitive powers and in 1934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he People's Comissariat for Internal Affairs, or NKV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subject to party control or restricted by law, the 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a direct instrument of Stalin for use against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untry during the Great Terror of the 193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ret police remained the most powerful and f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 institution throughout the Stalinist period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Stalin secret police, the KGB, no longer inflicte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-scale purges, terror, and forced depopul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s of the Soviet Union, it continued to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emlin leadership to suppress political and religious dis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 of the KGB was a key figure in resi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ratization of the late 1980s and in organizing the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ch of August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POLITBU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To Comrade Sta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Copies to all members of the Politbu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me time now, particularly during the perio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a Conference, the Moscow representative of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raph Agency "United Press" citizen Gullinger h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broad telegrams tendentiously reflecting ev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.  This has been particularly so in his telegra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of church properties and in telegra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he "united front" of Germany and Russia at the G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 We have repeatedly brought to his att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on of the facts permitted by him in his telegrams;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let pass several of his telegrams, while in other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punged the particularly tendentious passage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s the basis for propagating false rumors about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ad.  In response to this, citizen Gullinger has begun to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telegrams phrases about the tightening of censorsh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.  On April 26, he brought for transmission a telegra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which is enclosed with this letter.  This tele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et through; nevertheless, Gullinger sent it,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ome mission, as we learned from the response 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s sugges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eel that it is intolerable to permit such crooks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cow and to continue to do such dirty tricks. 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be depor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t is necessary to deport him immediately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at the question be resolved by Thursday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over the telephone.  (A copy of this lett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ed to all members of the Politbu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Communist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 (bottom right):  Secret Archive of the Central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the All-Union Communis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of Bolshevi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ventory No 290; Convocation; F-G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chive No.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